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  <w:t>WARNING SIGNS, TRIGGERS, AND COPING STRATEGIES FOR IRAQI WAR VETERANS</w:t>
        <w:b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cs="Bookman Old Style" w:ascii="Bookman Old Style" w:hAnsi="Bookman Old Style"/>
        </w:rPr>
        <w:t xml:space="preserve">By Colonel Kathy Platoni, Psy.D., Clinical Psychologist, </w:t>
      </w:r>
      <w:r>
        <w:rPr>
          <w:rStyle w:val="Style1121"/>
          <w:rFonts w:cs="Arial" w:ascii="Arial" w:hAnsi="Arial"/>
          <w:sz w:val="24"/>
          <w:szCs w:val="24"/>
        </w:rPr>
        <w:t>307th Medical Group </w:t>
        <w:br/>
      </w:r>
    </w:p>
    <w:p>
      <w:pPr>
        <w:pStyle w:val="Normal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b/>
          <w:bCs/>
          <w:u w:val="single"/>
        </w:rPr>
        <w:t>WARNING SIGNS THAT HAVE LEFT THE IMPRINT OF THE WAR, RESULTING IN DIFFICULTIES TRANSITIONING TO CONUS AND HOME</w:t>
        <w:br/>
        <w:br/>
      </w:r>
      <w:r>
        <w:rPr>
          <w:rFonts w:cs="Bookman Old Style" w:ascii="Bookman Old Style" w:hAnsi="Bookman Old Style"/>
          <w:iCs/>
          <w:sz w:val="20"/>
        </w:rPr>
        <w:t>Adapted From Pre-Publication Excerpts: Dr. Raymond Scurfield, Raymond</w:t>
      </w:r>
      <w:r>
        <w:rPr>
          <w:rFonts w:cs="Bookman Old Style" w:ascii="Bookman Old Style" w:hAnsi="Bookman Old Style"/>
          <w:i/>
          <w:iCs/>
          <w:sz w:val="20"/>
        </w:rPr>
        <w:t xml:space="preserve"> (2006). War Trauma: Lessons Unlearned From Vietnam to Iraq </w:t>
      </w:r>
      <w:r>
        <w:rPr>
          <w:rFonts w:cs="Bookman Old Style" w:ascii="Bookman Old Style" w:hAnsi="Bookman Old Style"/>
          <w:iCs/>
          <w:sz w:val="20"/>
        </w:rPr>
        <w:t>(New York: Algora Publishing).</w:t>
      </w:r>
    </w:p>
    <w:p>
      <w:pPr>
        <w:pStyle w:val="Normal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    Vivid flashbacks and recurrences of images from the war that 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ainful, intrusive repetitive, and undesir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    Nightmares that are disturbing in nature, often with associated slee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disturbances (i.e.; insomnia, nighttime awakening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Social isolation, alienation, and withdraw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emaining detached or emotionally distant from others, ev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in their prese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Difficulty or inability to experience or express emo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appropriately (for instance, crying when sad or grieving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</w:t>
        <w:tab/>
        <w:t>Remaining on "high alert" status (hypervigilance) 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scanning the surrounding environment continuous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Obvious startle responses to loud noises, being approached 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ouched by oth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 xml:space="preserve">Excessive boredom with the commonplace and ordinary aspects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life on the home front, thrill-seeking and looking for the "adrenal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rush", while posing unnecessary risks to self and family member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 xml:space="preserve">Finding little worth, meaning, or purpose to life on the home fron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nd longing to be back in the war zone to find it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0.</w:t>
        <w:tab/>
        <w:t>Preoccupation with bitter and angry feelings directed towards a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society or government for maltreatment, exploitation, and failure to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keep promises, as has been the case with veterans of previous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wars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11.</w:t>
        <w:tab/>
        <w:t>Feeling confused, angry, or cynical in regard to one's fate in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life; pessimism and hopelessness about one's future and any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possibility of altering what lies ahead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TRIGGERS THAT MAY BRING ABOUT AN OUTPOURING OF UNDESIRABLE, VIVID, AND DISTURBING MEMORIES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Sights, sounds, smells, actual physical surroundings, and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ituations that are similar or suggestive of the war zone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owerful emotional states of mind that are reminders of those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xperienced in the war zone (terror, rage, grief, adrenalin rush, etc.)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Repeated or current exposure to traumatic events by the soldier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or significant others, which may include any degree of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 xml:space="preserve">victimization, assault, racism, or catastrophic losses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Anniversary dates or noteworthy "time anchors" such as holidays,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irthdays, times of the year, or specific dates that are reminiscent of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significant events in the war zone  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Media exposure to war zone events that are traumatic in nature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nd clear reminders of actual events (i.e.; terrorist attacks), whether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similar or dissimilar to actual war zone events; television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broadcasts or movies with similar scenes, settings, or events that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occurred in actuality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</w:t>
        <w:tab/>
        <w:t xml:space="preserve">Music, lyrics, or melodies that elicit feelings related to those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xperienced during or following previous traumatic ev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7.</w:t>
        <w:tab/>
        <w:t>Experiences involving significant losses, such as death of a loved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one, divorce, separation, financial or job losses, geographic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relocation, serious illnesses, loss of bodily functions or parts, or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imminent death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</w:t>
        <w:tab/>
        <w:t>Authority conflicts involving medical, governmental, religious,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command, or supervisory personnel, etc. </w:t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AR ZONE SURVIVAL MO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360" w:hanging="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.</w:t>
        <w:tab/>
        <w:t xml:space="preserve">Instinctual and genetically based </w:t>
      </w:r>
      <w:r>
        <w:rPr>
          <w:rFonts w:cs="Bookman Old Style" w:ascii="Bookman Old Style" w:hAnsi="Bookman Old Style"/>
          <w:b/>
          <w:bCs/>
        </w:rPr>
        <w:t>fight or flight reactions</w:t>
      </w:r>
      <w:r>
        <w:rPr>
          <w:rFonts w:cs="Bookman Old Style" w:ascii="Bookman Old Style" w:hAnsi="Bookman Old Style"/>
        </w:rPr>
        <w:t xml:space="preserve">: engag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and destroying the enemy; withdrawing and retreating in order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return to combat missions day after d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 This may lead to excessive guilt, humiliation, regret, and rage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n regard to taking human lives in order to survive and protect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he lives of others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  This may occur in theater or return to haunt the veteran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any months or years following redeployment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2.</w:t>
        <w:tab/>
        <w:t xml:space="preserve"> </w:t>
      </w:r>
      <w:r>
        <w:rPr>
          <w:rFonts w:cs="Bookman Old Style" w:ascii="Bookman Old Style" w:hAnsi="Bookman Old Style"/>
          <w:b/>
          <w:bCs/>
        </w:rPr>
        <w:t>Emotional detachment</w:t>
      </w:r>
      <w:r>
        <w:rPr>
          <w:rFonts w:cs="Bookman Old Style" w:ascii="Bookman Old Style" w:hAnsi="Bookman Old Style"/>
        </w:rPr>
        <w:t>: denial of feelings to protect oneself from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horrors of war; self-anesthetizing to escape feelings of rage, fea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anxiety, shock, repulsion, depression, grief,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A.  The negative side to this is remaining detached and unable 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experience a normal range of emotions following the return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family and "civilian" life on the home front; perfecting the abil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to function at a level where emotions are unavailab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3.</w:t>
        <w:tab/>
        <w:t xml:space="preserve"> </w:t>
      </w:r>
      <w:r>
        <w:rPr>
          <w:rFonts w:cs="Bookman Old Style" w:ascii="Bookman Old Style" w:hAnsi="Bookman Old Style"/>
          <w:b/>
          <w:bCs/>
        </w:rPr>
        <w:t>Tunnel vision</w:t>
      </w:r>
      <w:r>
        <w:rPr>
          <w:rFonts w:cs="Bookman Old Style" w:ascii="Bookman Old Style" w:hAnsi="Bookman Old Style"/>
        </w:rPr>
        <w:t>: preserving an intensely focused state of mind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assure full attention to tasks and missions at hand, while unmindfu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of surrounding event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A.  The inability to switch out of this mode may severely impai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relationships with loved ones and prevent full enjoyment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what life has to off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.</w:t>
        <w:tab/>
      </w:r>
      <w:r>
        <w:rPr>
          <w:rFonts w:cs="Bookman Old Style" w:ascii="Bookman Old Style" w:hAnsi="Bookman Old Style"/>
          <w:b/>
          <w:bCs/>
        </w:rPr>
        <w:t>External discharging of emotions</w:t>
      </w:r>
      <w:r>
        <w:rPr>
          <w:rFonts w:cs="Bookman Old Style" w:ascii="Bookman Old Style" w:hAnsi="Bookman Old Style"/>
        </w:rPr>
        <w:t xml:space="preserve">: finding means to discharg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pent up stress, anger, frustration, grief and loss, fear, anxiety, and 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assortment of negative emotions, critical to survival in th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combat theater; these must be set free to thwart the fueling o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ntinued internal anger, previously directed at the enem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 It may be extremely difficult for soldiers to free themselves fr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accumulated anger and rage in the face of insurgent and terrori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tactics and enemies who wear no uniform, resulting in constrain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emotions that may "detonate" when least expected at innocents o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other Americans in theater or loved ones at home.  It may beco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 xml:space="preserve">all too easy to bury feelings until they escalate to the point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eruption or to continuously socially isolate oneself to prevent th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from happening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</w:t>
        <w:tab/>
      </w:r>
      <w:r>
        <w:rPr>
          <w:rFonts w:cs="Bookman Old Style" w:ascii="Bookman Old Style" w:hAnsi="Bookman Old Style"/>
          <w:b/>
          <w:bCs/>
        </w:rPr>
        <w:t>Challenging of longstanding faith in a higher power</w:t>
      </w:r>
      <w:r>
        <w:rPr>
          <w:rFonts w:cs="Bookman Old Style" w:ascii="Bookman Old Style" w:hAnsi="Bookman Old Style"/>
        </w:rPr>
        <w:t xml:space="preserve">: many ma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find that faith cannot sustain them when forced to confront kill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and brutal crimes against humanity in order to save their own liv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and the lives of their fellow soldier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A.   Spiritual conflicts are frequently carried home, with linger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questions as to why a higher power would allow one to carry ou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the taking of human life, for chaplains to bless troops befo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engaging the enemy, and for so much human suffering and l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f life to occur; re-evaluating one's own morals and valu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may bring about significant distress and a multitude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unanswered questions that plague the soul.</w:t>
        <w:b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SURVIVAL STRATEGIES THAT MAY BE HAVE A NEGATIVE IMPAC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ON THE HOME FRON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1.    </w:t>
      </w:r>
      <w:r>
        <w:rPr>
          <w:rFonts w:cs="Bookman Old Style" w:ascii="Bookman Old Style" w:hAnsi="Bookman Old Style"/>
          <w:b/>
          <w:bCs/>
        </w:rPr>
        <w:t>Rage, Agitation, and Frustratio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Rage directed at the enemy promotes survival in the war zon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but may not serve the soldier or his/her family well on the hom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front.  In the War in Iraq, the enemy uses covert operations,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element of surprise, and hasty retreat. The insurgency is oft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not recognizable from non-combatants. It becomes all too easy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bear and unload rage against an unseen enemy and to carry 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unbearable burden of frustration during wartime, particularly 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response to a stealth enemy.  These feelings can certainly escal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with continuous and intense combat exposure and in the face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the multiple losses of life, limb, and devastating injuri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Unfortunately, hauling such pent up wrath, agitation, and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verwhelming desire to act upon impulse back home may ha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dire consequenc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2.  </w:t>
      </w:r>
      <w:r>
        <w:rPr>
          <w:rFonts w:cs="Bookman Old Style" w:ascii="Bookman Old Style" w:hAnsi="Bookman Old Style"/>
          <w:b/>
          <w:bCs/>
        </w:rPr>
        <w:t>Dehumanizing the Enem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</w:t>
      </w:r>
      <w:r>
        <w:rPr>
          <w:rFonts w:cs="Bookman Old Style" w:ascii="Bookman Old Style" w:hAnsi="Bookman Old Style"/>
        </w:rPr>
        <w:t>Wartime training fosters a standard detachment tactic: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dehumanize the enemy and to perceive them as evil, immoral, 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cruel, and inhuman.  Though there may be great truth to this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 xml:space="preserve">such an approach endorses racism and the development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negative stereotypes, mind-sets, and language (towel head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wops, gooks, and the like) aimed at the enemy.  It is muc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simpler to seek out and destroy an enemy for which one h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developed tremendous hatred, rather than an adversary who 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seen as good, honorable, and fighting for a just cause.  This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kind of intense loathing can lead to condemnation of  those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who are of differing races, creeds, religions, and ethnic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heritages, poisoning and polluting attitudes over the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course of a lifetime and justifying the very rationale for the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war itself in the minds of the soldiers who fought it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3.    </w:t>
      </w:r>
      <w:r>
        <w:rPr>
          <w:rFonts w:cs="Bookman Old Style" w:ascii="Bookman Old Style" w:hAnsi="Bookman Old Style"/>
          <w:b/>
          <w:bCs/>
        </w:rPr>
        <w:t>Social Isolation and Alienation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  <w:t xml:space="preserve">      </w:t>
      </w:r>
      <w:r>
        <w:rPr>
          <w:rFonts w:cs="Bookman Old Style" w:ascii="Bookman Old Style" w:hAnsi="Bookman Old Style"/>
        </w:rPr>
        <w:t xml:space="preserve">Emotional detachment is readily promoted by withdraw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from others. On the other hand, the remarkable bonds forme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in times of hardship and adversity can sustain brother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sister soldiers through what might otherwise be unendurab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This is a double-edged sword in wartime, with the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verwhelming losses of fellow soldiers occurring too frequent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nd in rapid succession.  Time and time again, remov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oneself from the nearness of human contact to avoid furth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gony when soldiers are maimed or killed, becomes the mod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f emotional survival.  On the home front, veterans may als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become uncomfortable relating to anyone who is not a veteran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as no one else could possibly appreciate their experiences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Some war veterans refuse to become involved with vetera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themselves, to evade interactions and avoid any discussion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painful and disturbing memories and imag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4</w:t>
      </w:r>
      <w:r>
        <w:rPr>
          <w:rFonts w:cs="Bookman Old Style" w:ascii="Bookman Old Style" w:hAnsi="Bookman Old Style"/>
          <w:b/>
          <w:bCs/>
        </w:rPr>
        <w:t>.   Substance Abus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ab/>
        <w:t xml:space="preserve">      </w:t>
      </w:r>
      <w:r>
        <w:rPr>
          <w:rFonts w:cs="Bookman Old Style" w:ascii="Bookman Old Style" w:hAnsi="Bookman Old Style"/>
        </w:rPr>
        <w:t>Drinkin' and druggin' are the most commonly used means o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numbing oneself out from what one prefers not to fe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Traditionally, alcohol intake is promoted in military circl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and is usually low-cost and very readily available. Even in hars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and/or combat environments, soldiers have demonstrat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remarkable resourcefulness in the acquisition or manufacture of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alcohol and recreational drugs.  Soldiers who arrived in thea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with substance abuse problems may return with even mo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serious problems.  There is also the potential to acquire 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habitual use or abuse problem in theater, seemingly as a surviv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strategy to escape the psychological wounds of  war.  Back 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home, it may become all too easy to fall back on this habit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 xml:space="preserve">       pattern in times of difficulty. 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  <w:t xml:space="preserve"> </w:t>
      </w:r>
      <w:r>
        <w:rPr>
          <w:rFonts w:cs="Bookman Old Style" w:ascii="Bookman Old Style" w:hAnsi="Bookman Old Style"/>
        </w:rPr>
        <w:t>5.</w:t>
      </w:r>
      <w:r>
        <w:rPr>
          <w:rFonts w:cs="Bookman Old Style" w:ascii="Bookman Old Style" w:hAnsi="Bookman Old Style"/>
          <w:b/>
          <w:bCs/>
        </w:rPr>
        <w:t xml:space="preserve">  Risk-Taking and Thrill-Seek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ab/>
        <w:t xml:space="preserve">     </w:t>
      </w:r>
      <w:r>
        <w:rPr>
          <w:rFonts w:cs="Bookman Old Style" w:ascii="Bookman Old Style" w:hAnsi="Bookman Old Style"/>
        </w:rPr>
        <w:t>The adrenalin rush of wartime is a potent cocktail that can b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physically, behaviorally, and psychologically addictive. 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hankering for danger can be a hard habit to break.  Thoug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this may permit survival in combat and combat-relate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missions, becoming a thrill junkie may be very difficult to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urrender upon return to the home front.  Looking for life 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the fast lane and living on the extremist edge of disa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is likely to plunge the soldier right back into memories 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emotions that characterized their wartime experiences.  Lik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a crack addiction, there is no easy switch for shutting this off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For those not employed in high risk occupations (fire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rescue, emergency medical services, law enforcement, Spec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Forces, Rangers, and so on), the need to satisfy the urge f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excitement may lead to devastating consequences.  The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have been a startling number of Iraqi War veterans killed 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ab/>
        <w:t>single-occupant vehicle accidents upon return to CONU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Others may try to live life on the wildest side possibl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ab/>
        <w:t>engaging in excesses of speed, food, drink, and whatev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ab/>
        <w:t>extremes are available to them.  There is rarely a happy end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ab/>
        <w:t xml:space="preserve">in such case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6.</w:t>
      </w:r>
      <w:r>
        <w:rPr>
          <w:rFonts w:cs="Bookman Old Style" w:ascii="Bookman Old Style" w:hAnsi="Bookman Old Style"/>
          <w:b/>
          <w:bCs/>
        </w:rPr>
        <w:t xml:space="preserve">   </w:t>
        <w:tab/>
        <w:t>GALLOWS HUMO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ab/>
        <w:t xml:space="preserve">       </w:t>
        <w:tab/>
        <w:t>Laughing about the endless horrors and chaos of war may b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ab/>
        <w:t>absurd and otherwise inappropriate, but finding amuse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in the terrible, forges bonds of camaraderie and friendship in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times of devastation and loss.  Initially, this allow soldiers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ab/>
        <w:t>stop themselves from confronting genuine feelings in regard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the grisly and repulsive nature of war.  This will not, however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remove associated feelings and images from the mind of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soldier and may only serve to delay dealing with what may co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</w:t>
        <w:tab/>
        <w:t xml:space="preserve">back to haunt. Humor and irreverence is healthy and adaptiv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</w:t>
        <w:tab/>
        <w:t>during challenging times in life.  On the opposing side is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ab/>
        <w:t>tendency to transport anger about what has been intolerab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back to home, resulting in longstanding cynicism, rage,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the probability of derogatory, critical, and insulting remark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ab/>
        <w:t xml:space="preserve">in the face of mounting frustration.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WHAT TO DO WITH WHAT YOU BROUGHT HOM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</w:t>
        <w:tab/>
        <w:t>Fully recognize your strengths and abilities for coping wi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rauma, tragedy, and homecoming.  If you got through all th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</w:t>
        <w:tab/>
        <w:t>you've been through, you can endure this too.  How much yo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suffer will depend upon your willingness to cope actively with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he hand you've been deal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.      Active coping is an ongoing process and not an automatic c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for what ails.  This means developing both an awareness 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acceptance of how trauma has impacted your life and tak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ction to resolve the feelings and behaviors that accompa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rauma.  Coping calls for a mind set, an attitude, and hab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patterns that must be fortifi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</w:t>
        <w:tab/>
        <w:t>This does not mean that memories, images, and feelings wi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magically disappear. They will always be with you in one form </w:t>
        <w:tab/>
        <w:tab/>
        <w:t>or another.  The goal is to diminish the intensity of emo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nd to learn effective means of managing reactions, symptom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nd distressing memories and images. This is a long-ter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ab/>
        <w:t>process referred to as healing.  Believing in your own abiliti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</w:t>
        <w:tab/>
        <w:t>and resources to accomplish these tasks and to accept this as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personal journey is the first step. Many have used the 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ercise </w:t>
      </w:r>
      <w:r>
        <w:rPr>
          <w:rFonts w:cs="Bookman Old Style" w:ascii="Bookman Old Style" w:hAnsi="Bookman Old Style"/>
          <w:i/>
        </w:rPr>
        <w:t>Be Still and Know</w:t>
      </w:r>
      <w:r>
        <w:rPr>
          <w:rFonts w:cs="Bookman Old Style" w:ascii="Bookman Old Style" w:hAnsi="Bookman Old Style"/>
        </w:rPr>
        <w:t xml:space="preserve"> to break the endless loop of thought with success. It’s private, confidential, simple and non-intrusiv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</w:t>
        <w:tab/>
        <w:t>This road to recovery and overcoming the overwhelming calls f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resilience; the ability to adapt to trauma, hardship, adversity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tragedy, loss, grief, anger, and the entire burden of wartim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ab/>
        <w:t xml:space="preserve"> experiences and their far-reaching impact.  This path is no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free from distress, but one must work through in order to g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through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5.     There will be sorrow and some level of misery along th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route, but that is the reality of what you have encountered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Do not fear facing these feelings, as this is the only possibil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for moving past them.  There are times when you may need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 xml:space="preserve">put them aside in order to persist in functioning in your dail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routines and in order to recharge and renew.  There are als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times when it becomes wise to rely upon the backing and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encouragement of your loved ones and most trusted friend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A critical factor in resilience is the ability to generate 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aintain supportive interpersonal relationships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 xml:space="preserve">6.    Rely on the most important person in this equation as well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yourself.  In order to have endured the trauma of war, kno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that you already possess outstanding survivorship skills th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very clearly indicate that nothing you confront in life will b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insurmountable or unendurab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7.    Those traits that are closely connected with resilience 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the following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A.   the ability to make future plans and to be goal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directed in carrying them ou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B.    belief in yourself,  your capabilities, your strengths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     and your asse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C.    the ability to communicate feelings and thoughts open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D.    skills in problem-solv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E.    the ability to cope effectively with intense emo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and behaviors triggered by them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8.   Know that your reactions to your experiences are norm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reactions to abnormal life experiences.  War is certainl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an extraordinary series of life events. Whatever yo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experiences, take comfort in knowing that you are no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alone.  Permit yourself to be validated for this. Never over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look the fact that these events are undeniably something 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about which to shed tears eith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9.  Take time for self-care by attending to your needs 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feelings. Engage in activities that you find enjoyab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Exercise regularly; a primary means for de-escalating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from stress and distress of any kind.  Know that you 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worthy of suffering less and finding joys in life once agai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Discovering healthy ways of taking time for yourself forg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a more durable degree of resilience and the capacity t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tolerate whatever befalls you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10.   Be solution-focused.  Look back on how you have cop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with hardships previously. Count on yourself to buil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new strategies and skills for coping successfully for all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todays and tomorrows to com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11.   Create routines that allow you to feel grounded once agai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Look back on those customary, tried and true activities th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worked for you in the past. Include loved ones and friend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when appropriate.  Engage in them regularly.  Find a saf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place in what is familiar and pleasurable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12.   Talk it out. Do this often. Find a listening ear with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trusted family member or fellow soldier.  Devote time 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ab/>
        <w:t xml:space="preserve">   finding those particular support systems that are mo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ab/>
        <w:t xml:space="preserve">   effective and beneficial for you.  Have the courage to confro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that which is most agonizing to bear and to locate th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appropriate mental health professional when the need 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  desire arises.  Never walk alone with these burdens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FER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PA Help Center (2005). </w:t>
      </w:r>
      <w:r>
        <w:rPr>
          <w:rFonts w:cs="Bookman Old Style" w:ascii="Bookman Old Style" w:hAnsi="Bookman Old Style"/>
          <w:i/>
          <w:iCs/>
        </w:rPr>
        <w:t xml:space="preserve">The Road to Resilience. </w:t>
      </w:r>
      <w:r>
        <w:rPr>
          <w:rFonts w:cs="Bookman Old Style" w:ascii="Bookman Old Style" w:hAnsi="Bookman Old Style"/>
        </w:rPr>
        <w:t xml:space="preserve">American Psychologic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tion Featured Topic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Swales, Pamela, Ph.D. (2005). </w:t>
      </w:r>
      <w:r>
        <w:rPr>
          <w:rFonts w:cs="Bookman Old Style" w:ascii="Bookman Old Style" w:hAnsi="Bookman Old Style"/>
          <w:i/>
          <w:iCs/>
        </w:rPr>
        <w:t>Coping with Traumatic Stress Reactions: 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</w:rPr>
        <w:t>National Center for PTSD Fact Sheet.</w:t>
      </w:r>
      <w:r>
        <w:rPr>
          <w:rFonts w:cs="Bookman Old Style" w:ascii="Bookman Old Style" w:hAnsi="Bookman Old Style"/>
        </w:rPr>
        <w:t xml:space="preserve"> Iraqi War Clinician Guide, Appendix J.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</w:p>
    <w:sectPr>
      <w:footerReference w:type="default" r:id="rId2"/>
      <w:type w:val="nextPage"/>
      <w:pgSz w:w="12240" w:h="15840"/>
      <w:pgMar w:left="144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21">
    <w:name w:val="style112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5:00Z</dcterms:created>
  <dc:creator>USER - Standard Image</dc:creator>
  <dc:description/>
  <dc:language>en-US</dc:language>
  <cp:lastModifiedBy>New User</cp:lastModifiedBy>
  <dcterms:modified xsi:type="dcterms:W3CDTF">2008-05-27T19:37:00Z</dcterms:modified>
  <cp:revision>11</cp:revision>
  <dc:subject/>
  <dc:title>WARNING SIGNS, TRIGGERS, AND COPING STRATEGIES FOR IRAQI WAR VETERANS</dc:title>
</cp:coreProperties>
</file>